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tab/>
        <w:t>M. Scott Donahey, based in Palo Alto, California, arbitrates and mediates disputes both nationally and internationally, having sat as an arbitrator and mediator in more than 300 cases.  He has acted as arbitrator in arbitrations involving a genomic database joint development contract, a coronary stent patent, a software distribution agreement in China, a patent for a balloon catheter, a patent concerning the use of single molecule Raman spectroscopy for Direct DNA sequencing and of patents concerning the use of a “nanolens” to directly identify each individual sub-unit in a single strand of DNA as the sub-unit is encountered, a dispute involving a total knee replacement medical device, a research and development agreement for investment in the development of medical devices, a dispute concerning a license of patented genetic traits related to agricultural products, a distribution agreement concerning patented technology for a drug-eluting stent, a distribution agreement for a balloon catheter, a supply and distribution agreement for medical devices,and Japanese patents on pharmaceutical products, among others.  He has also acted as sole appellate arbitrator in the appeal of a three person panel award concerning the licensing of a patented monoclonal antibody.  Mr. Donahey has acted as counsel in arbitrations involving a license for a monoclonal antibody assay patent, a contact lens chemical composition patent, and an automated sera analyzer.  He has acted as a mediator in cases involving Internet technology, pharmaceutical distribution agreements, and trademark cases in the apparel and entertainment industries.  He has decided more than 350 domain name cases, applying principles of trademark law in the analyses.  He is on the panels of Arbitrators and Mediators of the World Intellectual Property Organization (“WIPO”), the CPR Institute Technology Panel, Biotechnology Panel, Patent Panel, and Trademark Panel, the International Centre for Dispute Resolution, the American Arbitration Association Technology Panel, Trademark Panel, and Patent Panel, and many other national and regional panels around the world.  He is on numerous domain name panels, including those of the WIPO, the Asian Domain Name Dispute Resolution Centre the Singapore International Arbitration Center, the Hong Kong International Arbitration Centre, and the China Internet Network Information Center.</w:t>
      </w:r>
    </w:p>
    <w:p>
      <w:pPr>
        <w:pStyle w:val="Normal"/>
        <w:rPr/>
      </w:pPr>
      <w:r>
        <w:rPr/>
      </w:r>
    </w:p>
    <w:p>
      <w:pPr>
        <w:pStyle w:val="Normal"/>
        <w:ind w:firstLine="567"/>
        <w:rPr/>
      </w:pPr>
      <w:r>
        <w:rPr/>
        <w:tab/>
        <w:t xml:space="preserve">In 1999, Mr. Donahey received the President's Award from the National Patent Board for Outstanding Service in the field of ADR.  He was named as a SuperLawyer in the field of ADR  for ten yearss. Mr. Donahey is a mediator for the Northern District of California Federal District Court and for the First Appellate District of the State of California. He also serves as Adjunct Professor at the Santa Clara University School of Law, and the Golden Gate University School of Law, where he teaches courses in Law &amp; Technology, and in International Dispute Resolution.  Mr. Donahey has a J.D. from Santa Clara University, </w:t>
      </w:r>
      <w:r>
        <w:rPr>
          <w:i/>
        </w:rPr>
        <w:t>summa cum laude</w:t>
      </w:r>
      <w:r>
        <w:rPr/>
        <w:t>, an M.A. from the Johns Hopkins University, and a B.A. from Stanford University, with distin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53:00Z</dcterms:created>
  <dc:creator>Scott Donahey</dc:creator>
  <dc:description/>
  <cp:keywords/>
  <dc:language>en-US</dc:language>
  <cp:lastModifiedBy>Scott Donahey</cp:lastModifiedBy>
  <dcterms:modified xsi:type="dcterms:W3CDTF">2015-12-01T23:26:00Z</dcterms:modified>
  <cp:revision>4</cp:revision>
  <dc:subject/>
  <dc:title>WIPO-AIPPA-ABA Program 2006</dc:title>
</cp:coreProperties>
</file>